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o osnivanju i imenovanju Povjerenstva za ocjenjivanje prijavljenih programa/projekata prijavljenih na Javni poziv u području socijalne skrbi i zdravstva Grada Zadra (Klasa:620-01/15-01/60Ur.broj: 2198/01-13/2-15-1 od 05. siječnja 2016. godine) Povjerenstvo je na 1. sjednici održanoj; 15. siječnja 2016. godine donije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SLOVNIK O RAD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oslovnikom Povjerenstvo za ocjenjivanje prijavljenih programa i/ili projekata uređuje način obavljanja svojih zadaća, prava i obveza članova Povjerenstva, način donošenja odluka i druga pitanja iz svoga djelokrug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za ocjenjivanje programa/projekata će raditi prema odredbama ovog poslov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a svakog člana Povjerenstva je 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pozna s tekstom javnog natječaja i potpiše izjavu o nepristranosti i povjerljivost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otri i prema postavljenim pitanjima u propisanom obrascu procjene programa/projekta ocijeni projekte i programe udruga, prijavljene u okviru programskog područja natječaja i koje su ispunile propisane administrativne uvjete natječaj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procijeni objektivno, nepristrano i bez subjektivnih utjecaja te svaku dodijeljenu ocjenu obrazlaže pismeno i usmeno, dajući reference na prijavu i razloge zbog čega je dodijeljena upravo ta ocjena, pozivajući se na podatke iz same prijav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i troškove projekta prema obrascu proračun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kne najveće prednosti i mane svake procijenjene prijav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či traženje dodatne dokumentacije ukoliko ocijeni da je potreb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a Povjerenstva je 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i ocjenjuje li svaku prijavu jedan ili više ocjenjivač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opravdane spriječenosti ocjenjivača imenuje zamjene tako da se svakom pojedinom procjenjivaču imenuje zamjena ili da se imenuje jedna zamjena koja može zamijeniti bilo kojeg od procjenjivača, te je u tom slučaju obvezna nastaviti procjenu projekata do kraja faze procjen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 da procjenjivači budu podjednako opterećeni te da po jednom natječaju procjenjuju najviše do pedeset (50) projekat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ajanjem ukupnih ocjena pojedinačnih obrazaca za procjenu svake prijave dobije srednju bodovnu vrijednost prijava koje se u konačnici rangiraju sukladno ukupnim bodovima s time da konačnu ocjenu čini prosjek ocjena članova koji su sudjelovali u ocjenjivanj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dijeljenih ocjena, Povjerenstvo za ocjenjivanje prijavljenih programa i/ili projekata izrađuje prijedlog (privremenu rang listu) i rezervnu listu za financiranj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daje prijedlog za odobravanje financijskih sredstava za programe ili projekt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u odluku o odobrenim financijskim sredstvima donosi čelnik tijela koje dodjeljuje financijska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sastoji se od tri člana, od kojih je jedan voditelj povjeren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povjerenstva koordinira radom Povjerenstva i priprema zbirna izvješća zbrajanjem pojedinačnih ocjena svakog člana Povjerenstva, usuglašava stajališta te priprema završno izvješće o radu Povjeren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i član Povjerenstva za ocjenjivanje ima obvezu na samom početku potpisati Izjavu o nepristranosti i povjerljivosti. Potpisom Izjave, članovi Povjerenstva potvrđuju kako će tijekom izvršavanja svojih zadataka postupati povjerljivo, nepristrano i u skladu s načelom izbjegavanja sukoba interesa. U skladu s tim, potpisom Izjave obvezuju se i da će čuvati povjerljivost svih podataka s kojima raspolažu, postupati isključivo na temelju pravila struke i objektivnih pokazatelja u skladu s nacionalnim propisima, djelovati potpuno neovisno, nepristrano i jednako prema svim projektnih prijedlozima u postupku odabira, bez ikakvih vanjskih utjec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ođe do spoznaje tijekom rada u Povjerenstvu da se nalazi u mogućem sukobu interesa svaki/a član Povjerenstva o tome će odmah izvijestiti ostale članove Povjerenstva, o čemu Povjerenstvo donosi konačnu odlu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ima pravo podnijeti ostavku, a o ostavci je odmah dužan / na telefonom i e - poštom obavijestiti voditelja Povjeren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rada u Povjerenstvu za ocjenjivanje programa i/ili projekata, član povjerenstva ne smije za vrijeme niti nakon procesa razmatranja prijava informirati javnost i/ili podnositelja prijava o sadržaju rasprava i ocjenama koje su dane za pojedine prijavljene projekte niti iznositi u javnost podatke koji su internog karakt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zi Povjerenstva i imena članova Povjerenstva postaju javni nakon objave rezultata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ivnu i stručnu pomoć u radu Povjerenstva i sve stručno-tehničke poslove vezane uz natječaj obavljat će ustrojstvena Upravni odjel za socijalnu skrb i zdravstvo  Grada Zad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ava za ocjenjivanje može primiti naknadu za svoj stručni rad, sukladno odluci čelnika davatelja financijskih sredstav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usvojen je na sjednici održanoj 15. prosinca 2016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r.broj:2198/01-61-15-179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dar, 29.listopad 2015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oditelj  Povjerenstva</w:t>
      </w:r>
      <w:r>
        <w:rPr>
          <w:rFonts w:cs="Times New Roman" w:ascii="Times New Roman" w:hAnsi="Times New Roman"/>
          <w:sz w:val="20"/>
          <w:szCs w:val="20"/>
        </w:rPr>
        <w:t>:    ________________________________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e i prezime                                                             Pot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Član povjerenstva     ________________________________     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e i prezime                                                            Pot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Član povjerenstva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           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Ime i prezime                                                            Pot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7:00Z</dcterms:created>
  <dc:creator>Gordana Obradovic</dc:creator>
  <dc:description/>
  <dc:language>en-US</dc:language>
  <cp:lastModifiedBy>Toni Pajkin</cp:lastModifiedBy>
  <cp:lastPrinted>2015-10-29T14:55:00Z</cp:lastPrinted>
  <dcterms:modified xsi:type="dcterms:W3CDTF">2016-01-07T09:37:00Z</dcterms:modified>
  <cp:revision>2</cp:revision>
  <dc:subject/>
  <dc:title/>
</cp:coreProperties>
</file>